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pacing w:val="4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pacing w:val="40"/>
          <w:sz w:val="52"/>
          <w:szCs w:val="44"/>
        </w:rPr>
        <w:t>江西省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pacing w:val="4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pacing w:val="40"/>
          <w:sz w:val="52"/>
          <w:szCs w:val="44"/>
        </w:rPr>
        <w:t>新旧计划衔接对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z w:val="52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  <w:t>6</w:t>
      </w:r>
      <w:r>
        <w:rPr>
          <w:rFonts w:ascii="方正小标宋简体" w:hAnsi="方正小标宋简体" w:cs="方正小标宋简体" w:eastAsia="方正小标宋简体"/>
          <w:smallCaps/>
          <w:sz w:val="52"/>
          <w:szCs w:val="44"/>
        </w:rPr>
        <w:t>版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mallCaps/>
          <w:sz w:val="52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汉语言文学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eastAsia="方正小标宋简体" w:cs="Calibri" w:ascii="方正小标宋简体" w:hAnsi="方正小标宋简体"/>
          <w:sz w:val="44"/>
          <w:szCs w:val="3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2252"/>
        <w:gridCol w:w="427"/>
        <w:gridCol w:w="1091"/>
        <w:gridCol w:w="264"/>
        <w:gridCol w:w="800"/>
        <w:gridCol w:w="2557"/>
        <w:gridCol w:w="466"/>
        <w:gridCol w:w="1082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汉语言文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汉语言文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101</w:t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学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代文学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代文学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一）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二）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文学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文学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语言学概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语言学概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代汉语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语言学专书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为选考课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设课程不得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得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。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39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39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文学研究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文论选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文论选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为选考课任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艺心理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艺心理学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2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文学思潮专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当代作家作品专题研究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8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唐宋诗词专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论选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作家作品专题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4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法律事务（专科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8"/>
          <w:szCs w:val="48"/>
        </w:rPr>
      </w:pPr>
      <w:r>
        <w:rPr>
          <w:rFonts w:eastAsia="方正小标宋简体" w:cs="Calibri" w:ascii="方正小标宋简体" w:hAnsi="方正小标宋简体"/>
          <w:sz w:val="48"/>
          <w:szCs w:val="4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"/>
        <w:gridCol w:w="2348"/>
        <w:gridCol w:w="437"/>
        <w:gridCol w:w="1066"/>
        <w:gridCol w:w="240"/>
        <w:gridCol w:w="799"/>
        <w:gridCol w:w="2374"/>
        <w:gridCol w:w="615"/>
        <w:gridCol w:w="1122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律事务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804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律事务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80503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3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职业伦理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文书写作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理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宪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9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宪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制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3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制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法学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5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法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诉讼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诉讼法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事诉讼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3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事诉讼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与行政诉讼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79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0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律师与公证制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法学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08"/>
        <w:gridCol w:w="2120"/>
        <w:gridCol w:w="440"/>
        <w:gridCol w:w="1125"/>
        <w:gridCol w:w="391"/>
        <w:gridCol w:w="840"/>
        <w:gridCol w:w="2572"/>
        <w:gridCol w:w="388"/>
        <w:gridCol w:w="1072"/>
      </w:tblGrid>
      <w:tr>
        <w:trPr>
          <w:trHeight w:val="26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30101K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30101K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8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侵权责任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文书写作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经济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经济法概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同法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同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私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私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和社会保障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资源法学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与资源保护法学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知识产权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知识产权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格权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8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家庭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08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6</w:t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法制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为选考课程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权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律思想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法律思想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票据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票据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法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证与律师制度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证与律师制度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35" w:right="1435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其中</w:t>
      </w:r>
      <w:r>
        <w:rPr>
          <w:rFonts w:eastAsia="仿宋_GB2312;仿宋" w:cs="仿宋" w:ascii="仿宋_GB2312;仿宋" w:hAnsi="仿宋_GB2312;仿宋"/>
          <w:szCs w:val="21"/>
        </w:rPr>
        <w:t>00233</w:t>
      </w:r>
      <w:r>
        <w:rPr>
          <w:rFonts w:ascii="仿宋_GB2312;仿宋" w:hAnsi="仿宋_GB2312;仿宋" w:cs="仿宋" w:eastAsia="仿宋_GB2312;仿宋"/>
          <w:szCs w:val="21"/>
        </w:rPr>
        <w:t>税法、</w:t>
      </w:r>
      <w:r>
        <w:rPr>
          <w:rFonts w:eastAsia="仿宋_GB2312;仿宋" w:cs="仿宋" w:ascii="仿宋_GB2312;仿宋" w:hAnsi="仿宋_GB2312;仿宋"/>
          <w:szCs w:val="21"/>
        </w:rPr>
        <w:t>00257</w:t>
      </w:r>
      <w:r>
        <w:rPr>
          <w:rFonts w:ascii="仿宋_GB2312;仿宋" w:hAnsi="仿宋_GB2312;仿宋" w:cs="仿宋" w:eastAsia="仿宋_GB2312;仿宋"/>
          <w:szCs w:val="21"/>
        </w:rPr>
        <w:t>票据法、</w:t>
      </w:r>
      <w:r>
        <w:rPr>
          <w:rFonts w:eastAsia="仿宋_GB2312;仿宋" w:cs="仿宋" w:ascii="仿宋_GB2312;仿宋" w:hAnsi="仿宋_GB2312;仿宋"/>
          <w:szCs w:val="21"/>
        </w:rPr>
        <w:t>05678</w:t>
      </w:r>
      <w:r>
        <w:rPr>
          <w:rFonts w:ascii="仿宋_GB2312;仿宋" w:hAnsi="仿宋_GB2312;仿宋" w:cs="仿宋" w:eastAsia="仿宋_GB2312;仿宋"/>
          <w:szCs w:val="21"/>
        </w:rPr>
        <w:t>金融法、</w:t>
      </w:r>
      <w:r>
        <w:rPr>
          <w:rFonts w:eastAsia="仿宋_GB2312;仿宋" w:cs="仿宋" w:ascii="仿宋_GB2312;仿宋" w:hAnsi="仿宋_GB2312;仿宋"/>
          <w:szCs w:val="21"/>
        </w:rPr>
        <w:t>00259</w:t>
      </w:r>
      <w:r>
        <w:rPr>
          <w:rFonts w:ascii="仿宋_GB2312;仿宋" w:hAnsi="仿宋_GB2312;仿宋" w:cs="仿宋" w:eastAsia="仿宋_GB2312;仿宋"/>
          <w:szCs w:val="21"/>
        </w:rPr>
        <w:t>公证与律师制度、</w:t>
      </w:r>
      <w:r>
        <w:rPr>
          <w:rFonts w:eastAsia="仿宋_GB2312;仿宋" w:cs="仿宋" w:ascii="仿宋_GB2312;仿宋" w:hAnsi="仿宋_GB2312;仿宋"/>
          <w:szCs w:val="21"/>
        </w:rPr>
        <w:t>00169</w:t>
      </w:r>
      <w:r>
        <w:rPr>
          <w:rFonts w:ascii="仿宋_GB2312;仿宋" w:hAnsi="仿宋_GB2312;仿宋" w:cs="仿宋" w:eastAsia="仿宋_GB2312;仿宋"/>
          <w:szCs w:val="21"/>
        </w:rPr>
        <w:t>房地产法仅限于已通过以上课程但未毕业的老考生，对接为新计划中作为选考课程的学分，新计划中不再安排该五门课程考试）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商企业管理（专科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8"/>
        <w:gridCol w:w="2422"/>
        <w:gridCol w:w="391"/>
        <w:gridCol w:w="1074"/>
        <w:gridCol w:w="240"/>
        <w:gridCol w:w="840"/>
        <w:gridCol w:w="2575"/>
        <w:gridCol w:w="473"/>
        <w:gridCol w:w="1135"/>
      </w:tblGrid>
      <w:tr>
        <w:trPr>
          <w:trHeight w:val="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企业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306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企业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30601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财经类）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品学基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与作业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7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运营管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会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5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7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一）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税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企业管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商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2337"/>
        <w:gridCol w:w="427"/>
        <w:gridCol w:w="1126"/>
        <w:gridCol w:w="236"/>
        <w:gridCol w:w="807"/>
        <w:gridCol w:w="2557"/>
        <w:gridCol w:w="427"/>
        <w:gridCol w:w="1334"/>
      </w:tblGrid>
      <w:tr>
        <w:trPr>
          <w:trHeight w:val="8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1K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1K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6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跨国公司经营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46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管理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7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战略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经营战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经营决策模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行为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运作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质量管理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5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运作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咨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理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9"/>
        <w:gridCol w:w="2148"/>
        <w:gridCol w:w="483"/>
        <w:gridCol w:w="1146"/>
        <w:gridCol w:w="240"/>
        <w:gridCol w:w="788"/>
        <w:gridCol w:w="2535"/>
        <w:gridCol w:w="540"/>
        <w:gridCol w:w="1104"/>
      </w:tblGrid>
      <w:tr>
        <w:trPr>
          <w:trHeight w:val="3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2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20201</w:t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（实践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.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64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生物学与免疫学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护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3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一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护专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4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一）（实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学心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17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化学（三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18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化学（三）（实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生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基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3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一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伦理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伦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导论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8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教育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营养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营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专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97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5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考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5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考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理学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8"/>
        <w:gridCol w:w="2537"/>
        <w:gridCol w:w="475"/>
        <w:gridCol w:w="1130"/>
        <w:gridCol w:w="240"/>
        <w:gridCol w:w="850"/>
        <w:gridCol w:w="2353"/>
        <w:gridCol w:w="427"/>
        <w:gridCol w:w="1228"/>
      </w:tblGrid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01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01101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1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预防医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预防医学（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导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1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导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急救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7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急救护理学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研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研究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本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本）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本）（实践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神障碍护理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程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神障碍护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1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1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管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管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康复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教育导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27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实习（临床技能考核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27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实习（临床技能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教育学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0"/>
        <w:gridCol w:w="2362"/>
        <w:gridCol w:w="463"/>
        <w:gridCol w:w="1057"/>
        <w:gridCol w:w="250"/>
        <w:gridCol w:w="775"/>
        <w:gridCol w:w="2350"/>
        <w:gridCol w:w="425"/>
        <w:gridCol w:w="1340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教育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40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教育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40101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课程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教育简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辅导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心理辅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15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社会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认知心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行政管理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5"/>
        <w:gridCol w:w="2135"/>
        <w:gridCol w:w="455"/>
        <w:gridCol w:w="1017"/>
        <w:gridCol w:w="240"/>
        <w:gridCol w:w="813"/>
        <w:gridCol w:w="2112"/>
        <w:gridCol w:w="463"/>
        <w:gridCol w:w="1250"/>
      </w:tblGrid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90206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9020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管理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导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政务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心理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政务概论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文写作与处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文写作与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经济管理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初级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一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调查方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研究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行政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"/>
        <w:gridCol w:w="2356"/>
        <w:gridCol w:w="391"/>
        <w:gridCol w:w="1121"/>
        <w:gridCol w:w="356"/>
        <w:gridCol w:w="794"/>
        <w:gridCol w:w="1975"/>
        <w:gridCol w:w="450"/>
        <w:gridCol w:w="1227"/>
      </w:tblGrid>
      <w:tr>
        <w:trPr>
          <w:trHeight w:val="397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402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（新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4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8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行政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原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政治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9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分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经济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领导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部门人力资源管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8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务员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行政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程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行政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行政学说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行政学说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中国政治制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中国政治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政治学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组织理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组织理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绩效管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社会学与社会工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逻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秘书实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br w:type="page"/>
      </w: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计算机应用技术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0"/>
        <w:gridCol w:w="2772"/>
        <w:gridCol w:w="6"/>
        <w:gridCol w:w="416"/>
        <w:gridCol w:w="658"/>
        <w:gridCol w:w="294"/>
        <w:gridCol w:w="750"/>
        <w:gridCol w:w="6"/>
        <w:gridCol w:w="2699"/>
        <w:gridCol w:w="6"/>
        <w:gridCol w:w="444"/>
        <w:gridCol w:w="999"/>
        <w:gridCol w:w="6"/>
      </w:tblGrid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计算机应用技术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1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计算机应用技术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10201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汉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应用技术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应用技术（实践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一）（实践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组成原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组成原理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9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程序设计基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及接口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9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程序设计基础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及接口技术（实践）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应用程序设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应用程序设计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技术（实践）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1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2</w:t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导论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2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（实践）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3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概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0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1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（实践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三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三）（实践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7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应用技术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8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基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计算机科学与技术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43"/>
        <w:gridCol w:w="2668"/>
        <w:gridCol w:w="450"/>
        <w:gridCol w:w="672"/>
        <w:gridCol w:w="240"/>
        <w:gridCol w:w="838"/>
        <w:gridCol w:w="2573"/>
        <w:gridCol w:w="501"/>
        <w:gridCol w:w="1021"/>
      </w:tblGrid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计算机科学与技术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计算机科学与技术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智能与大数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智能与大数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7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言程序设计（一）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实践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8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言程序设计（一）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（实践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8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结构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结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6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工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原理与技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系统原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系统原理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（实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与信息安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原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5"/>
        <w:gridCol w:w="2756"/>
        <w:gridCol w:w="532"/>
        <w:gridCol w:w="1065"/>
        <w:gridCol w:w="240"/>
        <w:gridCol w:w="835"/>
        <w:gridCol w:w="2833"/>
        <w:gridCol w:w="472"/>
        <w:gridCol w:w="1072"/>
      </w:tblGrid>
      <w:tr>
        <w:trPr>
          <w:trHeight w:val="3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70102K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70102K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2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职业道德与专业发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2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职业道德与专业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保育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保育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活动设计与组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活动设计与组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的支持与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游戏指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的支持与指导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0" w:name="OLE_LINK15"/>
            <w:bookmarkEnd w:id="0"/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然科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文社会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儿童早期干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儿童早期干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文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低幼儿童文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用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师实习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7"/>
        <w:gridCol w:w="2756"/>
        <w:gridCol w:w="678"/>
        <w:gridCol w:w="673"/>
        <w:gridCol w:w="240"/>
        <w:gridCol w:w="866"/>
        <w:gridCol w:w="2644"/>
        <w:gridCol w:w="687"/>
        <w:gridCol w:w="1156"/>
      </w:tblGrid>
      <w:tr>
        <w:trPr>
          <w:trHeight w:val="283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6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6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szCs w:val="21"/>
              </w:rPr>
            </w:pPr>
            <w:r>
              <w:rPr>
                <w:rFonts w:eastAsia="黑体" w:cs="仿宋" w:ascii="黑体" w:hAnsi="黑体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心理健康与辅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班级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心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理论与指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童发展理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理论与指导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卫生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育名著导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低幼儿童文学名著导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的观察与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期儿童发展评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的观察与评价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家庭与社区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长工作与家园沟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特殊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师教研指导（实践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5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2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三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2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毕业论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 w:cs="Calibri"/>
          <w:sz w:val="44"/>
          <w:szCs w:val="44"/>
        </w:rPr>
      </w:pPr>
      <w:r>
        <w:br w:type="page"/>
      </w: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土木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2389"/>
        <w:gridCol w:w="438"/>
        <w:gridCol w:w="749"/>
        <w:gridCol w:w="240"/>
        <w:gridCol w:w="786"/>
        <w:gridCol w:w="2547"/>
        <w:gridCol w:w="840"/>
        <w:gridCol w:w="1331"/>
      </w:tblGrid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土木工程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10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土木工程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1001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39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与物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1" w:name="OLE_LINK7"/>
            <w:bookmarkEnd w:id="1"/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3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与管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40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合同管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993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数学（线性代数、概率论与数理统计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同时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993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力学（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3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力学（二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（实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（实践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（实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16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计算机应用技术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7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程序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16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计算机应用技术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7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程序设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6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6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2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（实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0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地质及土力学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地质及土力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层建筑结构施工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坡工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经济与企业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2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试验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结构试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2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试验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结构试验（实践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283" w:hRule="atLeast"/>
        </w:trPr>
        <w:tc>
          <w:tcPr>
            <w:tcW w:w="5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数据与会计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2433"/>
        <w:gridCol w:w="426"/>
        <w:gridCol w:w="1242"/>
        <w:gridCol w:w="240"/>
        <w:gridCol w:w="1036"/>
        <w:gridCol w:w="2405"/>
        <w:gridCol w:w="426"/>
        <w:gridCol w:w="1242"/>
      </w:tblGrid>
      <w:tr>
        <w:trPr>
          <w:trHeight w:val="397" w:hRule="atLeast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大数据与会计（专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530302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（专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6303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思想道德修养与法律基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会计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财经类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8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会计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级财务会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本会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本会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税制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0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与事业单位会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与非营利组织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6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学概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计学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7"/>
        <w:gridCol w:w="2288"/>
        <w:gridCol w:w="425"/>
        <w:gridCol w:w="1306"/>
        <w:gridCol w:w="284"/>
        <w:gridCol w:w="840"/>
        <w:gridCol w:w="2243"/>
        <w:gridCol w:w="450"/>
        <w:gridCol w:w="1286"/>
      </w:tblGrid>
      <w:tr>
        <w:trPr>
          <w:tblHeader w:val="true"/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学（专升本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120203K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学（本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会计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财务会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信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管理系统中计算机应用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信息系统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1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制度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资产评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报表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报表分析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部控制与风险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理论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融学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75"/>
        <w:gridCol w:w="2145"/>
        <w:gridCol w:w="570"/>
        <w:gridCol w:w="1230"/>
        <w:gridCol w:w="240"/>
        <w:gridCol w:w="1020"/>
        <w:gridCol w:w="2159"/>
        <w:gridCol w:w="480"/>
        <w:gridCol w:w="1237"/>
      </w:tblGrid>
      <w:tr>
        <w:trPr>
          <w:tblHeader w:val="true"/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金融学（专升本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020301K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金融学（本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020301K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中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中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经济学（中级）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金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金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市场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市场学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券投资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管理系统中计算机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券投资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营销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营销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银行会计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601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监管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外经济管理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学原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学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力资源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1"/>
        <w:gridCol w:w="2602"/>
        <w:gridCol w:w="425"/>
        <w:gridCol w:w="1276"/>
        <w:gridCol w:w="240"/>
        <w:gridCol w:w="894"/>
        <w:gridCol w:w="2126"/>
        <w:gridCol w:w="426"/>
        <w:gridCol w:w="1347"/>
      </w:tblGrid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人力资源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6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人力资源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6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行为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与社会保障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员素质测评理论与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员素质测评理论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管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与劳动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与劳动法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薪酬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薪酬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高级实验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与人力资源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开发与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电一体化技术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7"/>
        <w:gridCol w:w="2783"/>
        <w:gridCol w:w="475"/>
        <w:gridCol w:w="850"/>
        <w:gridCol w:w="240"/>
        <w:gridCol w:w="867"/>
        <w:gridCol w:w="2677"/>
        <w:gridCol w:w="362"/>
        <w:gridCol w:w="1293"/>
      </w:tblGrid>
      <w:tr>
        <w:trPr>
          <w:trHeight w:val="340" w:hRule="atLeast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机电一体化技术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603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电一体化技术（专科）</w:t>
            </w:r>
            <w:r>
              <w:rPr>
                <w:rFonts w:eastAsia="黑体" w:cs="黑体" w:ascii="黑体" w:hAnsi="黑体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律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</w:p>
        </w:tc>
        <w:tc>
          <w:tcPr>
            <w:tcW w:w="26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一）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汉语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一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一）（实践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机械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5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一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（实践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电子技术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技术基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7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电子技术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技术基础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高级语言程序设计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一）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微型计算机原理与接口技术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压传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控制系统及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（实践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可编程控制器原理与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可编程控制器原理与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电子工程（专升本）新旧计划衔接对照表</w:t>
      </w:r>
    </w:p>
    <w:p>
      <w:pPr>
        <w:pStyle w:val="Style16"/>
        <w:spacing w:lineRule="exact" w:line="50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990"/>
        <w:gridCol w:w="463"/>
        <w:gridCol w:w="927"/>
        <w:gridCol w:w="240"/>
        <w:gridCol w:w="783"/>
        <w:gridCol w:w="2650"/>
        <w:gridCol w:w="362"/>
        <w:gridCol w:w="1234"/>
      </w:tblGrid>
      <w:tr>
        <w:trPr>
          <w:trHeight w:val="397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机械电子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4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电子工程（本科）</w:t>
            </w:r>
            <w:r>
              <w:rPr>
                <w:rFonts w:eastAsia="黑体" w:cs="黑体" w:ascii="黑体" w:hAnsi="黑体"/>
                <w:szCs w:val="21"/>
              </w:rPr>
              <w:t>08020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电气传动与可编程控制器（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9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气传动与可编程控制器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（工）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（二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论力学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（实践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9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型计算机原理与接口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算机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微型计算机原理与接口技术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算机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（一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计算机软件基础（一）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经济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（实践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（实践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机电一体化系统设计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5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（课程设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设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设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造价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616"/>
        <w:gridCol w:w="570"/>
        <w:gridCol w:w="734"/>
        <w:gridCol w:w="236"/>
        <w:gridCol w:w="846"/>
        <w:gridCol w:w="2619"/>
        <w:gridCol w:w="400"/>
        <w:gridCol w:w="1194"/>
      </w:tblGrid>
      <w:tr>
        <w:trPr>
          <w:trHeight w:val="397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工程造价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405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程造价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40502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656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6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思想道德修养与法律基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结构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72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材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应用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材料（实践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9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应用基础（实践）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9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招投标与合同管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同法与合同管理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概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设备及预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基础会计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工程识图与构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制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一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实践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一）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等数学（工专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确定与控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经济与项目管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与监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计量与计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计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计量与计价（实践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计量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9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原理与编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施工与计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9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9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940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施工与计划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实践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案例分析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9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案例分析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实用软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7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实用软件（实践）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工程造价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2"/>
        <w:gridCol w:w="2655"/>
        <w:gridCol w:w="510"/>
        <w:gridCol w:w="779"/>
        <w:gridCol w:w="236"/>
        <w:gridCol w:w="755"/>
        <w:gridCol w:w="2475"/>
        <w:gridCol w:w="600"/>
        <w:gridCol w:w="1510"/>
      </w:tblGrid>
      <w:tr>
        <w:trPr>
          <w:trHeight w:val="34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工程造价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1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程造价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105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定额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索赔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6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定额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70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索赔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3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概率论与数理统计（经管类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一门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01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服务营销学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线性代数（经管类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一门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2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信息系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（实践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信息系统（实践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7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技术计量与计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城市规划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8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技术计量与计价（实践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0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城市规划原理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工程量清单计价实务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工程量清单计价实务（实践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6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目决策分析与评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5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咨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1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合同（含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条款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合同（含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条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审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2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课程设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采矿工程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7"/>
        <w:gridCol w:w="2561"/>
        <w:gridCol w:w="585"/>
        <w:gridCol w:w="754"/>
        <w:gridCol w:w="240"/>
        <w:gridCol w:w="825"/>
        <w:gridCol w:w="2535"/>
        <w:gridCol w:w="555"/>
        <w:gridCol w:w="1109"/>
      </w:tblGrid>
      <w:tr>
        <w:trPr>
          <w:trHeight w:val="340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采矿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15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采矿工程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bookmarkStart w:id="2" w:name="OLE_LINK9"/>
            <w:bookmarkEnd w:id="2"/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门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掘机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煤炭工业经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考英语（二）的加考该三门课程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掘机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液压传动及采掘机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96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井巷与隧道工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系统中计算机应用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96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系统中计算机应用（实践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线性代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379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岩体力学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9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实践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9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二）（实践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系统工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0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系统工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6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6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实践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二）（实践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8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露天采矿工艺与设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实习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0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爆破工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7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优化设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0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质学基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优化设计（实践）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论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论文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艺术教育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3"/>
        <w:gridCol w:w="2901"/>
        <w:gridCol w:w="427"/>
        <w:gridCol w:w="708"/>
        <w:gridCol w:w="240"/>
        <w:gridCol w:w="810"/>
        <w:gridCol w:w="2681"/>
        <w:gridCol w:w="601"/>
        <w:gridCol w:w="1115"/>
      </w:tblGrid>
      <w:tr>
        <w:trPr>
          <w:trHeight w:val="397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艺术教育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艺术教育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5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7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6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艺术课程与教学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乐分析与创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3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6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综合艺术课程与教学论（实践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琴基础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29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键盘（实践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1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92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乐（一）（实践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9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艺术概论（教育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2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音乐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8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伴奏（实践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1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伴奏（实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2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唱与指挥基础（实践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2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简明配器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7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乐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2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音乐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乐理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育教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乐教育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标准解读课程组模块（全日制义务教育及普通高中音乐、艺术课程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4</w:t>
            </w:r>
          </w:p>
        </w:tc>
        <w:tc>
          <w:tcPr>
            <w:tcW w:w="2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音乐欣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4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标准解读课程组模块（全日制义务教育及普通高中音乐、艺术课程）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艺术设计（专科）新旧计划衔接对</w:t>
      </w:r>
      <w:r>
        <w:rPr>
          <w:rFonts w:ascii="方正小标宋简体" w:hAnsi="方正小标宋简体" w:eastAsia="方正小标宋简体"/>
          <w:sz w:val="44"/>
          <w:szCs w:val="44"/>
        </w:rPr>
        <w:t>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6"/>
        <w:gridCol w:w="2668"/>
        <w:gridCol w:w="425"/>
        <w:gridCol w:w="651"/>
        <w:gridCol w:w="240"/>
        <w:gridCol w:w="837"/>
        <w:gridCol w:w="2711"/>
        <w:gridCol w:w="480"/>
        <w:gridCol w:w="1011"/>
      </w:tblGrid>
      <w:tr>
        <w:trPr>
          <w:trHeight w:val="397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环境艺术设计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50106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环境艺术设计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5011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设计软件运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88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体工程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素描（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制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色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构成（平面、色彩、立体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构成（平面、色彩、立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2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形态与空间造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效果图表现技法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效果图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画法几何级工程制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画法几何级工程制图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环境设施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景观艺术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饰材料与构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饰材料与构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4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模型制作（实践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部空间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庭院设计（实践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庭院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基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选一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23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98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景观设计基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综合实习（实践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设计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7"/>
        <w:gridCol w:w="2455"/>
        <w:gridCol w:w="571"/>
        <w:gridCol w:w="703"/>
        <w:gridCol w:w="240"/>
        <w:gridCol w:w="837"/>
        <w:gridCol w:w="2422"/>
        <w:gridCol w:w="572"/>
        <w:gridCol w:w="1224"/>
      </w:tblGrid>
      <w:tr>
        <w:trPr>
          <w:trHeight w:val="397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环境设计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30503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环境设计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3050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2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（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行为与心理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素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9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行为与心理学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体工程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与色彩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色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79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3" w:name="OLE_LINK12"/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</w:t>
            </w:r>
            <w:bookmarkEnd w:id="3"/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（实践）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12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艺术设计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表达（环境设计）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2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表现技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41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空间装饰设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展示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9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3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构造与材料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39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成型工艺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4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实习（实践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2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课程设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药学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3"/>
        <w:gridCol w:w="2546"/>
        <w:gridCol w:w="529"/>
        <w:gridCol w:w="811"/>
        <w:gridCol w:w="281"/>
        <w:gridCol w:w="820"/>
        <w:gridCol w:w="2779"/>
        <w:gridCol w:w="509"/>
        <w:gridCol w:w="1035"/>
      </w:tblGrid>
      <w:tr>
        <w:trPr>
          <w:trHeight w:val="283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bookmarkStart w:id="4" w:name="OLE_LINK10"/>
            <w:bookmarkEnd w:id="4"/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学（专升本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7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新）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学（本科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701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代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化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三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三）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二）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二）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品经营质量管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品经营质量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机化学（药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机化学（五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8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子生物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药学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8"/>
        <w:gridCol w:w="2775"/>
        <w:gridCol w:w="532"/>
        <w:gridCol w:w="806"/>
        <w:gridCol w:w="832"/>
        <w:gridCol w:w="2607"/>
        <w:gridCol w:w="510"/>
        <w:gridCol w:w="1283"/>
      </w:tblGrid>
      <w:tr>
        <w:trPr>
          <w:trHeight w:val="340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中药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08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中药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0801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5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8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门课程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与免疫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1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机化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6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08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2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（实践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中药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中药）（实践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二）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分析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剂分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分析（实践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剂分析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79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成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药工程原理与设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（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（二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6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理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78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理学（实践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剂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剂学（实践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园林（专升本）</w:t>
      </w:r>
      <w:r>
        <w:rPr>
          <w:rFonts w:ascii="方正小标宋简体" w:hAnsi="方正小标宋简体" w:eastAsia="方正小标宋简体"/>
          <w:sz w:val="44"/>
          <w:szCs w:val="44"/>
        </w:rPr>
        <w:t>新旧计划衔接对照表</w:t>
      </w:r>
    </w:p>
    <w:p>
      <w:pPr>
        <w:pStyle w:val="Style16"/>
        <w:spacing w:lineRule="exact" w:line="585"/>
        <w:ind w:left="420" w:hanging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2856"/>
        <w:gridCol w:w="456"/>
        <w:gridCol w:w="834"/>
        <w:gridCol w:w="240"/>
        <w:gridCol w:w="801"/>
        <w:gridCol w:w="2578"/>
        <w:gridCol w:w="534"/>
        <w:gridCol w:w="1222"/>
      </w:tblGrid>
      <w:tr>
        <w:trPr>
          <w:trHeight w:val="340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园林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5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3970</wp:posOffset>
                      </wp:positionV>
                      <wp:extent cx="205740" cy="1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pt;mso-wrap-distance-left:9pt;mso-wrap-distance-right:9pt;mso-wrap-distance-top:0pt;mso-wrap-distance-bottom:0pt;margin-top:-1.1pt;mso-position-vertical-relative:text;margin-left:1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园林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8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6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5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园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园林绿地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园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5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园林绿地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树木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测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0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树木学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测量（实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生态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生态学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9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工程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遗传育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6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育种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规划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绿地规划设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规划设计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绿地规划设计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应用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7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施工与管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应用设计（实践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8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5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一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617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辅助园林设计（实践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设计（实践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风景区规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辅助园林设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建筑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55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设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4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观赏植物栽培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0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养护与管理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景观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养护与管理（实践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动物科学（专升本）</w:t>
      </w:r>
      <w:r>
        <w:rPr>
          <w:rFonts w:ascii="方正小标宋简体" w:hAnsi="方正小标宋简体" w:eastAsia="方正小标宋简体"/>
          <w:sz w:val="44"/>
          <w:szCs w:val="44"/>
        </w:rPr>
        <w:t>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3"/>
        <w:gridCol w:w="2550"/>
        <w:gridCol w:w="482"/>
        <w:gridCol w:w="1071"/>
        <w:gridCol w:w="240"/>
        <w:gridCol w:w="797"/>
        <w:gridCol w:w="2580"/>
        <w:gridCol w:w="487"/>
        <w:gridCol w:w="1209"/>
      </w:tblGrid>
      <w:tr>
        <w:trPr>
          <w:trHeight w:val="397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动物科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3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动物科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30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遗传育种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遗传育种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14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统计与试验设计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7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环境卫生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7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7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214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72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环境卫生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繁殖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7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繁殖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与饲料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97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与饲料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9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牧场经营管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2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饲料管理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53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3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饲料管理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禽生产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禽生产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传染病学（实践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食家畜生产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牛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食家畜生产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羊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5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产品加工与营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考英语（二）的加考该两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产品加工与营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地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禽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场营销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443"/>
        <w:gridCol w:w="613"/>
        <w:gridCol w:w="975"/>
        <w:gridCol w:w="240"/>
        <w:gridCol w:w="785"/>
        <w:gridCol w:w="2412"/>
        <w:gridCol w:w="538"/>
        <w:gridCol w:w="1229"/>
      </w:tblGrid>
      <w:tr>
        <w:trPr>
          <w:trHeight w:val="397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306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30701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财经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69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媒体营销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8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与预测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意一门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53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（实践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心理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（实践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谈判与推销技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定价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1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学（一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（调研报告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（调研报告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szCs w:val="21"/>
              </w:rPr>
              <w:t>总学分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场营销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4"/>
        <w:gridCol w:w="2463"/>
        <w:gridCol w:w="582"/>
        <w:gridCol w:w="925"/>
        <w:gridCol w:w="240"/>
        <w:gridCol w:w="910"/>
        <w:gridCol w:w="2600"/>
        <w:gridCol w:w="463"/>
        <w:gridCol w:w="1232"/>
      </w:tblGrid>
      <w:tr>
        <w:trPr>
          <w:trHeight w:val="34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2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18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会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策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策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市场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市场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者行为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营销与策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商务谈判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营销与策划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品流通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安管理学（专升本）新旧计划</w:t>
      </w:r>
      <w:r>
        <w:rPr>
          <w:rFonts w:ascii="方正小标宋简体" w:hAnsi="方正小标宋简体" w:eastAsia="方正小标宋简体"/>
          <w:sz w:val="44"/>
          <w:szCs w:val="44"/>
        </w:rPr>
        <w:t>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4"/>
        <w:gridCol w:w="2463"/>
        <w:gridCol w:w="582"/>
        <w:gridCol w:w="716"/>
        <w:gridCol w:w="240"/>
        <w:gridCol w:w="910"/>
        <w:gridCol w:w="2513"/>
        <w:gridCol w:w="487"/>
        <w:gridCol w:w="868"/>
      </w:tblGrid>
      <w:tr>
        <w:trPr>
          <w:trHeight w:val="454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安管理学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30612TK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安管理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30612TK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指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信息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决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决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人力资源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证据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组织行为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组织行为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伦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伦理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政治工作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涉外警务概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行政法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（一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领导科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侦查情报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情报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舆情分析与舆论引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行政诉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机械设计制造及自动化（专升本）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757"/>
        <w:gridCol w:w="459"/>
        <w:gridCol w:w="800"/>
        <w:gridCol w:w="240"/>
        <w:gridCol w:w="742"/>
        <w:gridCol w:w="2694"/>
        <w:gridCol w:w="437"/>
        <w:gridCol w:w="1255"/>
      </w:tblGrid>
      <w:tr>
        <w:trPr>
          <w:trHeight w:val="537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设计制造及其自动化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设计制造及其自动化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20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微型计算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微型计算机（实践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（实践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92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动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制造系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92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动技术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制造系统（课设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密加工与特种加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密加工与特种加工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8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原理与数控技术运用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物理（工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8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原理与数控技术运用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物理（工）（实践）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9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机床故障诊断与维护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软件基础（一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计算机软件基础（一）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设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动画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682"/>
        <w:gridCol w:w="497"/>
        <w:gridCol w:w="973"/>
        <w:gridCol w:w="240"/>
        <w:gridCol w:w="816"/>
        <w:gridCol w:w="2474"/>
        <w:gridCol w:w="447"/>
        <w:gridCol w:w="1313"/>
      </w:tblGrid>
      <w:tr>
        <w:trPr>
          <w:trHeight w:val="397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动画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310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动画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310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艺术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艺术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画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平面设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画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平面设计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镜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6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运动规律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镜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角色造型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辅助设计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角色造型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剪辑与合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9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短片设计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9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9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9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剪辑与合成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听语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视听语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场景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互动媒体设计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34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3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场景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维动画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技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维动画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视频编辑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短片创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影视编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8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短片创作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编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剧本写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毕业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设计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软件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1"/>
        <w:gridCol w:w="2575"/>
        <w:gridCol w:w="550"/>
        <w:gridCol w:w="1073"/>
        <w:gridCol w:w="240"/>
        <w:gridCol w:w="778"/>
        <w:gridCol w:w="2562"/>
        <w:gridCol w:w="588"/>
        <w:gridCol w:w="1090"/>
      </w:tblGrid>
      <w:tr>
        <w:trPr>
          <w:trHeight w:val="34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软件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软件工程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1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计算机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计算机技术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数据库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数据库技术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开发工具与环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开发工具与环境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概论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与信息安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质量保证与测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测试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过程与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项目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原理与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应用程序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5"/>
        <w:gridCol w:w="2643"/>
        <w:gridCol w:w="488"/>
        <w:gridCol w:w="735"/>
        <w:gridCol w:w="240"/>
        <w:gridCol w:w="825"/>
        <w:gridCol w:w="2675"/>
        <w:gridCol w:w="588"/>
        <w:gridCol w:w="790"/>
      </w:tblGrid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英语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英语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201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bookmarkStart w:id="5" w:name="OLE_LINK11"/>
            <w:bookmarkEnd w:id="5"/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日语）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门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法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1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法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德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德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英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英语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汉互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87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翻译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听力与口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口译与听力（实践）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写作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3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写作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美文学选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4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美文学选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6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欧洲文化入门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3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教学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6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科技文选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跨文化交际（英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4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贸函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语言学（英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语言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商务英语写作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1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语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商务英语阅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词汇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必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程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"/>
        <w:gridCol w:w="846"/>
        <w:gridCol w:w="2517"/>
        <w:gridCol w:w="400"/>
        <w:gridCol w:w="1101"/>
        <w:gridCol w:w="250"/>
        <w:gridCol w:w="868"/>
        <w:gridCol w:w="2643"/>
        <w:gridCol w:w="410"/>
        <w:gridCol w:w="1230"/>
      </w:tblGrid>
      <w:tr>
        <w:trPr>
          <w:trHeight w:val="23" w:hRule="atLeast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程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103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程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10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数学（线性代数、概率论与数理统计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与房地产法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信息系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质量管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85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38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3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信息系统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6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招投标与合同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6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4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管理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安全管理与环境保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施工组织与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与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与物业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合同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工程工程量清单计价实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决策分析与评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概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经济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经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5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投资与融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评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5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投资与融资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评估（实践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服装与服饰设计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2252"/>
        <w:gridCol w:w="503"/>
        <w:gridCol w:w="760"/>
        <w:gridCol w:w="240"/>
        <w:gridCol w:w="880"/>
        <w:gridCol w:w="2235"/>
        <w:gridCol w:w="495"/>
        <w:gridCol w:w="1587"/>
      </w:tblGrid>
      <w:tr>
        <w:trPr>
          <w:tblHeader w:val="true"/>
          <w:trHeight w:val="39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服装与服饰设计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505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服装与服饰设计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505</w:t>
            </w:r>
          </w:p>
        </w:tc>
      </w:tr>
      <w:tr>
        <w:trPr>
          <w:tblHeader w:val="true"/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与服饰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服装史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与服饰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6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业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课程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服装史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立体裁剪（本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立体裁剪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装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装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色彩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色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材料学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材料（一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展示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展示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平面裁剪（本）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装构成与工艺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工艺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装构成与工艺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3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概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装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饰图案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女装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二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生产管理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3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二）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汽车服务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9"/>
        <w:gridCol w:w="2602"/>
        <w:gridCol w:w="457"/>
        <w:gridCol w:w="755"/>
        <w:gridCol w:w="236"/>
        <w:gridCol w:w="804"/>
        <w:gridCol w:w="2460"/>
        <w:gridCol w:w="475"/>
        <w:gridCol w:w="1827"/>
      </w:tblGrid>
      <w:tr>
        <w:trPr>
          <w:trHeight w:val="340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汽车服务工程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0208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汽车服务工程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020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保险与理赔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80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鉴定与评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维修工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5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片机原理与应用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维修工程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5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片机原理与应用（实践）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与电子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电工技术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与电子技术（实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电工技术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与预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5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一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维修企业管理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9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控制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节能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9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控制技术（实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7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构造与原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1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发动机电控技术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7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构造与原理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33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营销商务谈判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底盘电控技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87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售后服务管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09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检测诊断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智能化检测技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09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检测诊断技术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智能化检测技术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8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服务工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种车辆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19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文化与构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计学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bookmarkStart w:id="6" w:name="OLE_LINK8"/>
      <w:bookmarkEnd w:id="6"/>
      <w:r>
        <w:rPr>
          <w:rFonts w:ascii="方正小标宋简体" w:hAnsi="方正小标宋简体" w:eastAsia="方正小标宋简体"/>
          <w:sz w:val="44"/>
          <w:szCs w:val="44"/>
        </w:rPr>
        <w:t>教育管理专业（专升本）停考对接教育学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专升本）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3"/>
        <w:gridCol w:w="3200"/>
        <w:gridCol w:w="714"/>
        <w:gridCol w:w="282"/>
        <w:gridCol w:w="773"/>
        <w:gridCol w:w="2820"/>
        <w:gridCol w:w="465"/>
        <w:gridCol w:w="1182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管理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34010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,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5</w:t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教育管理史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辅导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预测与规划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心理学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0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估和督导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1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社会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法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（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小学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0:00Z</dcterms:created>
  <dc:creator>张文</dc:creator>
  <dc:description/>
  <dc:language>en-US</dc:language>
  <cp:lastModifiedBy>仙人掌带刺的坚强</cp:lastModifiedBy>
  <cp:lastPrinted>2025-05-20T10:10:00Z</cp:lastPrinted>
  <dcterms:modified xsi:type="dcterms:W3CDTF">2025-05-27T08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155A1DBE4117B1271BF9D2BA11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YjQ1ZjNhNDQ3NjU2NmMyZjMxOTk1YTQyMDNjYmYiLCJ1c2VySWQiOiIxNDc2NDczMTU2In0=</vt:lpwstr>
  </property>
  <property fmtid="{D5CDD505-2E9C-101B-9397-08002B2CF9AE}" pid="5" name="KSO_WPS_MARK_KEY">
    <vt:lpwstr>KSO_WPS_MARK_KEY</vt:lpwstr>
  </property>
  <property fmtid="{D5CDD505-2E9C-101B-9397-08002B2CF9AE}" pid="6" name="WM_UUID">
    <vt:lpwstr>WM_UUID</vt:lpwstr>
  </property>
  <property fmtid="{D5CDD505-2E9C-101B-9397-08002B2CF9AE}" pid="7" name="commondata">
    <vt:lpwstr>commondata</vt:lpwstr>
  </property>
</Properties>
</file>